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овская конферен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ась традиционная августовская конференция педагогов района. Учителя школы добирались до места проведения на школьной газели, полученной в августе месяце в рамках модернизаци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педагогов района были организованы выставки цветочных композиций и методической литературы. Наша школа представила композицию «Снится мне деревня…», которая заняла 3 место. На выставке методической литературы большинство пособий было из нашей школы – всего 14 брошюрок с работами Сергеевой Л.А., Ильиной Н.Д., Гордеевой В.Ф., Янцитовой И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школа была награждена Благодарственным письмом ГБОУ ДПО (ПК) С «Марийский институт образования» за участие и содействие в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школы «Наука и инновации – 2012», Почетными грамотами Учреждения «Отдел образования администрации Волжского муниципального района за 3 место в районном этапе республиканского смотра-конкурса пришкольных учебно-опытных участков и за 3 место в районной выставке цветов «Юннат – 201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дагога школы приняли участие на дискуссионных площадка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Л.А. с выступлением на тему «Создание этнокультурного центра в сельской местности как основа повышения качества образования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В.Ф. с выступлением на тему «Методическое сопровождение образовательного процесса в условиях внедрения ФГО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2:00Z</dcterms:created>
  <dc:creator>Admin</dc:creator>
  <dc:description/>
  <cp:keywords/>
  <dc:language>en-US</dc:language>
  <cp:lastModifiedBy>Admin</cp:lastModifiedBy>
  <dcterms:modified xsi:type="dcterms:W3CDTF">2012-09-05T06:06:00Z</dcterms:modified>
  <cp:revision>4</cp:revision>
  <dc:subject/>
  <dc:title/>
</cp:coreProperties>
</file>